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дили новую форму РСВ — что в ней принципиально нов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 </w:t>
      </w:r>
      <w:r>
        <w:rPr>
          <w:rFonts w:cs="Times New Roman" w:ascii="Times New Roman" w:hAnsi="Times New Roman"/>
          <w:i/>
          <w:iCs/>
          <w:sz w:val="28"/>
          <w:szCs w:val="28"/>
        </w:rPr>
        <w:t>РСВ за 1-й квартал 2025 года будете сдавать на новом бланке. Выплаты по договорам подряда понадобится отражать в новой строке 141 — она появится в подразделе 3.2.1 раздела 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С приняла новую редакцию формы расчета по страховым взносам, которую будете применять начиная с отчетности за 1-й квартал 2025 года. Главное изменение в форме, которое касается всех, — подраздел 3.2.1 раздела 3 «Персонифицированные сведения о физлицах» дополнили особой строкой 141. В ней понадобится отражать выплаты по договорам под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о других новшествах в РСВ, которые связаны с поправками в НК. Первый момент — перевод малых и средних предприятий обрабатывающей сферы на единый пониженный тариф взносов в отношении выплат, превышающих МРОТ. Из-за этого раздел 1 формы РСВ дополнили приложением 3.1, где компании будут приводить расчет соответствия условиям применения пониженного тари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момент — вывод из состава ЕНП уплаты дополнительных страховых взносов. Эта мера касается только отдельных категорий сотрудников. Например, членов летных экипажей воздушных судов гражданской авиации. Допвзносы по ним целесообразно учитывать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изменения носят технический характер. Например, в обновленной форме изменили штрихк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3.09.2024 № ЕД-7-11/739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новленный РСВ приняли из-за поправок в НК.</w:t>
        <w:br/>
        <w:t>Изменения в расчете специфические, за исключением</w:t>
        <w:br/>
        <w:t>новой строки 141, которую вводят для выплат</w:t>
        <w:br/>
        <w:t>по договорам ГП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ЛАБУ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</w:t>
        <w:br/>
        <w:t>службы РФ 1-го 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8424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3:00Z</dcterms:created>
  <dc:creator>apkpressa@outlook.com</dc:creator>
  <dc:description/>
  <cp:keywords/>
  <dc:language>en-US</dc:language>
  <cp:lastModifiedBy>apkpressa@outlook.com</cp:lastModifiedBy>
  <dcterms:modified xsi:type="dcterms:W3CDTF">2024-12-19T14:05:00Z</dcterms:modified>
  <cp:revision>3</cp:revision>
  <dc:subject/>
  <dc:title/>
</cp:coreProperties>
</file>